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GÓLNE WARUNKI SPRZEDAŻY I DOSTAW PRODUKTU ARECHIN (250 mg, 30 tabl.) PRZEZ ADAMED PHARMA S.A. DO APTEK OGÓLNODOSTĘPNYCH i PUNKTÓW APTECZNYCH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(„OWSiD”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ykuł 1.</w:t>
        <w:tab/>
        <w:t>Informacje wprowadzając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niejsze OWSiD dotyczą produktu Arechin 250 mg, 30 tabl. (dalej: „</w:t>
      </w:r>
      <w:r>
        <w:rPr>
          <w:rFonts w:cs="Century Gothic" w:ascii="Century Gothic" w:hAnsi="Century Gothic"/>
          <w:b/>
          <w:bCs/>
          <w:sz w:val="22"/>
          <w:szCs w:val="22"/>
        </w:rPr>
        <w:t>Produkt</w:t>
      </w:r>
      <w:r>
        <w:rPr>
          <w:rFonts w:cs="Century Gothic" w:ascii="Century Gothic" w:hAnsi="Century Gothic"/>
          <w:sz w:val="22"/>
          <w:szCs w:val="22"/>
        </w:rPr>
        <w:t xml:space="preserve">”)  znajdującego się w ofercie </w:t>
      </w:r>
      <w:r>
        <w:rPr>
          <w:rFonts w:cs="Century Gothic" w:ascii="Century Gothic" w:hAnsi="Century Gothic"/>
          <w:b/>
          <w:bCs/>
          <w:sz w:val="22"/>
          <w:szCs w:val="22"/>
        </w:rPr>
        <w:t>Adamed Pharma S.A.</w:t>
      </w:r>
      <w:r>
        <w:rPr>
          <w:rFonts w:cs="Century Gothic" w:ascii="Century Gothic" w:hAnsi="Century Gothic"/>
          <w:sz w:val="22"/>
          <w:szCs w:val="22"/>
        </w:rPr>
        <w:t xml:space="preserve"> z siedzibą w Pieńkowie, ul. M. Adamkiewicza 6A, 05-152 Czosnów, wpisanej do rejestru przedsiębiorców Krajowego Rejestru Sądowego, prowadzonego przez Sąd Rejonowy dla m. st. Warszawy w Warszawie, XIV Wydział Gospodarczy Krajowego Rejestru Sądowego, pod numerem KRS 0000116926, kapitał zakładowy wpłacony w całości 718.430.000,00 pln, NIP: 731-17-51-025, Regon: 472293752, która jest właścicielem Hurtowni Farmaceutycznej mieszczącej się w Radonicach 44A, 05-870 Błonie prowadzonej na podstawie zezwolenia na prowadzenie hurtowni farmaceutycznej nr GIF-N-411/1016/1-6/TL/16 w dalszej części zwaną „Adamed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ykuł 2.</w:t>
        <w:tab/>
        <w:t>Przepisy ogóln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1</w:t>
        <w:tab/>
        <w:t>Adamed prowadzi sprzedaż  Produktu do podmiotów uprawnionych, prowadzących apteki ogólnodostępne lub punkty apteczne zgodnie   z ustawą z dnia 06 września 2001r. – Prawo farmaceutyczne („</w:t>
      </w:r>
      <w:r>
        <w:rPr>
          <w:rFonts w:cs="Century Gothic" w:ascii="Century Gothic" w:hAnsi="Century Gothic"/>
          <w:b/>
          <w:bCs/>
          <w:sz w:val="22"/>
          <w:szCs w:val="22"/>
        </w:rPr>
        <w:t>Klient</w:t>
      </w:r>
      <w:r>
        <w:rPr>
          <w:rFonts w:cs="Century Gothic" w:ascii="Century Gothic" w:hAnsi="Century Gothic"/>
          <w:sz w:val="22"/>
          <w:szCs w:val="22"/>
        </w:rPr>
        <w:t>”).</w:t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2</w:t>
        <w:tab/>
        <w:t>Zakupu Produktu w Adamed może dokonać każdy uprawniony podmiot o którym mowa w pkt. 2.1 powyżej, który uprzednio przedłożył Adamed i Partnerowi o którym mowa w pkt. 2.6 poniżej lub  przedłoży  na  każdą  prośbę  ADAMED/Partnera  następujące dokumenty:</w:t>
        <w:tab/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▪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 xml:space="preserve">aktualny odpis KRS lub kopię wpisu do ewidencji działalności gospodarczej (jeżeli dotyczy), 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▪ </w:t>
        <w:tab/>
        <w:t>decyzję o nadaniu numeru NIP,</w:t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▪ </w:t>
        <w:tab/>
        <w:t>decyzję o nadaniu numeru REGON,</w:t>
        <w:tab/>
        <w:tab/>
      </w:r>
    </w:p>
    <w:p>
      <w:pPr>
        <w:pStyle w:val="Normal"/>
        <w:ind w:left="1418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▪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  <w:t>kopię</w:t>
        <w:tab/>
        <w:t>zezwolenia</w:t>
        <w:tab/>
        <w:t>na</w:t>
        <w:tab/>
        <w:t>prowadzenie</w:t>
        <w:tab/>
        <w:t>działalności</w:t>
        <w:tab/>
        <w:t>reglamentowanej,        w szczególności zezwolenie na prowadzenie apteki lub punktu aptecznego (jeżeli dotyczy),</w:t>
        <w:tab/>
        <w:tab/>
        <w:tab/>
        <w:tab/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3</w:t>
        <w:tab/>
        <w:t>Na Kliencie spoczywa obowiązek aktualizacji ww. dokumentów                                        u Adamed/Partnera, po każdorazowej ich zmianie.</w:t>
        <w:tab/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4</w:t>
        <w:tab/>
        <w:t>Klient zobowiązany jest przesłać ww. dokumenty za pośrednictwem faxu lub  elektronicznie  nie  później  niż  przed  złożeniem zamówienia.  ADAMED zastrzega sobie prawo do okresowej weryfikacji powyższych danych.</w:t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5</w:t>
        <w:tab/>
        <w:t>Klient proszony jest o podanie adresu e-mail lub innej preferowanej przez niego formy do komunikacji pisemnej, w celu korespondencji z Partnerami ADAMED.</w:t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6</w:t>
        <w:tab/>
        <w:t>Partnerem logistycznym („</w:t>
      </w:r>
      <w:r>
        <w:rPr>
          <w:rFonts w:cs="Century Gothic" w:ascii="Century Gothic" w:hAnsi="Century Gothic"/>
          <w:b/>
          <w:bCs/>
          <w:sz w:val="22"/>
          <w:szCs w:val="22"/>
        </w:rPr>
        <w:t>Partner</w:t>
      </w:r>
      <w:r>
        <w:rPr>
          <w:rFonts w:cs="Century Gothic" w:ascii="Century Gothic" w:hAnsi="Century Gothic"/>
          <w:sz w:val="22"/>
          <w:szCs w:val="22"/>
        </w:rPr>
        <w:t xml:space="preserve">") upoważnionym, w imieniu i na rzecz ADAMED, do administracji procesem sprzedaży i dystrybucji, są </w:t>
      </w:r>
      <w:r>
        <w:rPr>
          <w:rFonts w:cs="Century Gothic" w:ascii="Century Gothic" w:hAnsi="Century Gothic"/>
          <w:b/>
          <w:bCs/>
          <w:sz w:val="22"/>
          <w:szCs w:val="22"/>
        </w:rPr>
        <w:t>NETTLE S.A. oraz Poltraf Sp. z o.o.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7</w:t>
        <w:tab/>
        <w:t>Partner jest upoważniony m.in. do kompletacji i realizacji zamówień, dostarczania Produktu wraz z fakturami sprzedaży, obsługiwania procesu płatności, monitoringu i windykacji oraz do rozpatrywania w imieniu i na rzecz ADAMED reklamacji od Klientów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ne teleadresowe Partnera: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ETTLE S.A.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0-502 Wrocław, ul. Hubska 44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+48 71 715 67 9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LTRAF Sp. z o.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5-870 Błonie, ul. Stefana Batorego 4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+48 71 315 32 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ykuł 3. Sprzedaż i dostawa Produktu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3.1 Ceny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1.1</w:t>
        <w:tab/>
        <w:t>Z zastrzeżeniem pkt. 3.1.2.  poniżej, Produkt sprzedawany jest                                   przez Adamed, w cenach ujętych w liście cenowej obowiązującej w dniu sprzedaży jednolitej dla wszystkich Klientów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1.2</w:t>
        <w:tab/>
        <w:t>Jeżeli dla Produktu  wydana została decyzja administracyjna o objęciu refundacją ze środków publicznych, będzie on sprzedawany wyłącznie po urzędowej cenie zbytu z zastosowaniem  urzędowej marży obowiązującej w dniu sprzedaży, zgodnie z ustawą z dnia 12 maja 2011r. o refundacji leków, środków spożywczych specjalnego przeznaczenia żywieniowego oraz wyrobów medyczny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3.2</w:t>
        <w:tab/>
        <w:t>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2.1</w:t>
        <w:tab/>
        <w:t>Zamówienia na Produkty można składać drogą elektroniczną wysyłając je na adres:</w:t>
      </w:r>
      <w:r>
        <w:rPr>
          <w:rFonts w:cs="Century Gothic" w:ascii="Century Gothic" w:hAnsi="Century Gothic"/>
          <w:color w:val="1F3864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arechin@adamed.com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2.2</w:t>
        <w:tab/>
        <w:t>Po otrzymaniu zamówienia, przekazywane jest ono do  działu weryfikacji formalnej, a następnie przekazywane do realizacj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2.3</w:t>
        <w:tab/>
        <w:t>W przypadku pytań, Klient może komunikować się z infolinią dla Produktu: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elefon: +48 71 721 57 38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d poniedziałku do piątku w godzinach od 8:00 do 16:00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3.3</w:t>
        <w:tab/>
        <w:t>Dostawy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3.1</w:t>
        <w:tab/>
        <w:t>Dostawy Produktu będą realizowane za</w:t>
        <w:tab/>
        <w:t xml:space="preserve">pośrednictwem Spółki Poltraf. 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widywany czas realizacji  zamówienia wynosi do 3 dni roboczych, po spełnieniu warunków opisanych w pkt 2.2-2.4.   </w:t>
      </w:r>
      <w:r>
        <w:rPr>
          <w:rFonts w:cs="Century Gothic" w:ascii="Century Gothic" w:hAnsi="Century Gothic"/>
          <w:b/>
          <w:bCs/>
          <w:sz w:val="22"/>
          <w:szCs w:val="22"/>
        </w:rPr>
        <w:t>Zamówienia złożone w dni wolne od pracy będą realizowane w najbliższy dzień   roboczy</w:t>
      </w:r>
      <w:r>
        <w:rPr>
          <w:rFonts w:cs="Century Gothic" w:ascii="Century Gothic" w:hAnsi="Century Gothic"/>
          <w:sz w:val="22"/>
          <w:szCs w:val="22"/>
        </w:rPr>
        <w:t>. Zastrzega się, iż nie będą realizowane zamówienia na rzecz tych Klientów, którzy nie dostarczyli dokumentów wymienionych w pkt 2.2, aż do chwili uzupełnienia dokumentacji.</w:t>
        <w:tab/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3.2</w:t>
        <w:tab/>
        <w:t>Odpowiedzialność</w:t>
        <w:tab/>
        <w:t>za Produkty przechodzi na Klienta w momencie                                   ich  dostarczenia  i  otrzymania  przez  Partnera  pisemnego  potwierdzenia odbioru przez Klienta.</w:t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3.3</w:t>
        <w:tab/>
        <w:t>Gwarancją utrzymania prawidłowej jakości Produktu jest zapewnienie warunków magazynowania określonych przez producenta na opakowaniu jednostkowym.</w:t>
        <w:tab/>
        <w:tab/>
        <w:tab/>
        <w:tab/>
        <w:tab/>
        <w:tab/>
        <w:tab/>
        <w:tab/>
      </w:r>
    </w:p>
    <w:p>
      <w:pPr>
        <w:pStyle w:val="Normal"/>
        <w:ind w:left="720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3.4</w:t>
        <w:tab/>
        <w:t>Poltraf zobowiązuje się każdorazowo pozyskiwać od Klienta potwierdzenie odbioru oraz przechowywać i transportować Produkt w sposób należycie zabezpieczający ich jakość. Szczegółowe obowiązki Partnera w tym zakresie określa zawarta między Adamed a Poltraf umowa o współpracy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3.4</w:t>
        <w:tab/>
        <w:t>Płatności</w:t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4.1</w:t>
        <w:tab/>
        <w:t>Zakup Produktu dokumentowany jest fakturą VAT, którą w imieniu i na rzecz ADAMED dostarczy Partner, w dniu realizacji zamówienia.</w:t>
        <w:tab/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4.2</w:t>
        <w:tab/>
        <w:t>Ceny Produktu wskazane na fakturze sprzedaży będą cenami obowiązującym w dniu zamówienia.</w:t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4.3</w:t>
        <w:tab/>
        <w:t>Termin płatności wynosi 30 dni od dnia otrzymania faktury. Za opóźnienie                         w  zapłacie naliczane będą odsetki  za opóźnienie w transakcjach handlowych. W przypadku złej historii płatności (w szczególności nieterminowych płatności), ADAMED zastrzega możliwość ustalenia indywidualnych zasad regulowania należności.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lient przyjmuje do wiadomości, że faktura VAT będzie wykazywać rachunek bankowy Partnera, który jest ujawniony w wykazie podatników VAT                    i zobowiązuje się do uregulowania płatności na wskazany rachunek. Nieuregulowanie płatności przez Klienta zostanie uznane za nienależyte wykonanie lub niewykonanie zobowiązania. W przypadku powstania jakichkolwiek wątpliwości, Klient zobowiązuje się do uregulowania płatności na podstawie wystawionej faktury VAT na wskazany rachunek bankowy, przy czym w myśl art. 117ba § 3 Ordynacji podatkowej z dnia 29 sierpnia 1997 r. (Dz.U. z 2019 r. poz. 900, tj., z późn. zm.), dokona zgłoszenia zapłaty należności w terminie 3 dni do Naczelnika Urzędu Skarbowego według właściwości wystawcy faktury (druk ZAW-NR lub w innej równorzędnej formie).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4.4</w:t>
        <w:tab/>
        <w:t>W przypadku gdy Klient opóźnia się z zapłatą faktury o ponad 7 dni, ADAMED może  podjąć  decyzję  o  wstrzymaniu  realizacji  dostaw  na  rzecz  takiego Klienta, do czasu uregulowania przez Klienta wszystkich zaległości.</w:t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4.5</w:t>
        <w:tab/>
        <w:t>Z zastrzeżeniem postanowień zdania poprzedniego, nieuzasadnione nieterminowe dokonywanie przez Klienta płatności  powodują utratę możliwości dokonywania zakupów z odroczonym terminem płatności. W takiej sytuacji sprzedaż będzie możliwa wyłącznie na przedpłatę.</w:t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4.6</w:t>
        <w:tab/>
        <w:t>Jedyną formą płatności jest przelew na indywidualny rachunek bankowy wskazany na fakturze.</w:t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4.7</w:t>
        <w:tab/>
        <w:t>Administrację  płatności  na  rzecz  i  w  imieniu  ADAMED  prowadzi NETTLE SA. Dotyczy to także komunikacji i działań związanych z odzyskiwaniem przeterminowanych należności.</w:t>
        <w:tab/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4.8</w:t>
        <w:tab/>
        <w:t>Płatności zostaną zarachowane na najstarsze niezapłacone faktury. Nadpłaty będą</w:t>
        <w:tab/>
        <w:t>zaliczane  na  poczet należności z faktur powstałych w związku z  kolejnymi  zamówieniami  Klienta.  Ewentualne  nierozliczone  w  powyższy sposób nadpłaty będą zwracane Klientom raz na kwartał, w formie przelewu na rachunek bankowy, z którego dokonano płatności.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ykuł 4.</w:t>
        <w:tab/>
        <w:t xml:space="preserve">Reklamacje i zwroty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1</w:t>
        <w:tab/>
        <w:t>Klient zobowiązany jest do sprawdzenia zgodności zamówienia z dostawą                           w momencie dostarczenia Produktu przez Partnera. Podpisanie dokumentu odbioru jest równoznaczne z przyjęciem towaru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2</w:t>
        <w:tab/>
        <w:t xml:space="preserve">W przypadku niezgodnej z zamówieniem ilości dostarczonego Produktu lub nieprawidłowo wystawionej faktury, Klient składa reklamację bezpośrednio Partnerowi pod numerem telefonu: </w:t>
      </w:r>
      <w:r>
        <w:rPr>
          <w:rFonts w:cs="Century Gothic" w:ascii="Century Gothic" w:hAnsi="Century Gothic"/>
          <w:b/>
          <w:bCs/>
          <w:sz w:val="22"/>
          <w:szCs w:val="22"/>
        </w:rPr>
        <w:t>+48 71 721 57 05</w:t>
      </w:r>
      <w:r>
        <w:rPr>
          <w:rFonts w:cs="Century Gothic" w:ascii="Century Gothic" w:hAnsi="Century Gothic"/>
          <w:sz w:val="22"/>
          <w:szCs w:val="22"/>
        </w:rPr>
        <w:t xml:space="preserve"> lub na adres mailowy: </w:t>
      </w:r>
      <w:r>
        <w:rPr>
          <w:rFonts w:cs="Century Gothic" w:ascii="Century Gothic" w:hAnsi="Century Gothic"/>
          <w:b/>
          <w:bCs/>
          <w:sz w:val="22"/>
          <w:szCs w:val="22"/>
        </w:rPr>
        <w:t>bok_adamed@nettle.pl</w:t>
      </w:r>
      <w:r>
        <w:rPr>
          <w:rFonts w:cs="Century Gothic" w:ascii="Century Gothic" w:hAnsi="Century Gothic"/>
          <w:sz w:val="22"/>
          <w:szCs w:val="22"/>
        </w:rPr>
        <w:t>. Towar niezgodny z zamówieniem może zostać nieprzyjęty przez Klienta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3</w:t>
        <w:tab/>
        <w:t>Jeżeli wady lub niezgodność z zamówieniem zostaną wykryte podczas oględzin, Klient jest zobowiązany do przesłania do Partnera pisemnego powiadomienia, bez zbędnej zwłoki, najpóźniej w terminie 7 (siedmiu) dni od dnia otrzymania Produktu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4</w:t>
        <w:tab/>
        <w:t>Jeżeli Klient nie zgłosi reklamacji na piśmie w wyżej wyznaczonym terminie, uznaje się, że dostarczony Produkt został przyjęty bez zastrzeżeń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5</w:t>
        <w:tab/>
        <w:t>W przypadku stwierdzenia wady jakościowej Produktu, Klient składa reklamację najpóźniej w terminie 7 (siedmiu) dni od dnia, w którym ukryte wady zostały wykryte, w formie pisemnej podając m.in: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•</w:t>
      </w:r>
      <w:r>
        <w:rPr>
          <w:rFonts w:cs="Century Gothic" w:ascii="Century Gothic" w:hAnsi="Century Gothic"/>
          <w:sz w:val="22"/>
          <w:szCs w:val="22"/>
        </w:rPr>
        <w:tab/>
        <w:t>nazwę produktu, numer serii, termin ważności, wielkość opakowania, dawka, stężenie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•</w:t>
      </w:r>
      <w:r>
        <w:rPr>
          <w:rFonts w:cs="Century Gothic" w:ascii="Century Gothic" w:hAnsi="Century Gothic"/>
          <w:sz w:val="22"/>
          <w:szCs w:val="22"/>
        </w:rPr>
        <w:tab/>
        <w:t>ilość reklamowanego Produktu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•</w:t>
      </w:r>
      <w:r>
        <w:rPr>
          <w:rFonts w:cs="Century Gothic" w:ascii="Century Gothic" w:hAnsi="Century Gothic"/>
          <w:sz w:val="22"/>
          <w:szCs w:val="22"/>
        </w:rPr>
        <w:tab/>
        <w:t>miejsce i datę zakupu oraz numer faktury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•</w:t>
      </w:r>
      <w:r>
        <w:rPr>
          <w:rFonts w:cs="Century Gothic" w:ascii="Century Gothic" w:hAnsi="Century Gothic"/>
          <w:sz w:val="22"/>
          <w:szCs w:val="22"/>
        </w:rPr>
        <w:tab/>
        <w:t>rodzaj wady jakościowej - powód reklamacji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6</w:t>
        <w:tab/>
        <w:t>Klient zostanie powiadomiony przez Partnera o sposobie rozstrzygnięcia reklamacji. Jeżeli roszczenie okaże się zasadne, NETTLE wystawi fakturę korygującą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7</w:t>
        <w:tab/>
        <w:t>W przypadku zgłoszenia przez Klienta reklamacji jakościowej, Partner prześle niezwłocznie mailem do ADAMED informację o takowej reklamacji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8</w:t>
        <w:tab/>
        <w:t>Zwrot Produktu wolnego od wad jest możliwy wyłącznie w wyjątkowych okolicznościach i wymaga uzyskania uprzedniej zgody  ADAMED wyrażonej w formie e-mailowej. ADAMED zastrzega sobie prawo do ustalenia wartości możliwego zwrotu. Ewentualny zwrot odbędzie się na koszt i ryzyko Klienta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9</w:t>
        <w:tab/>
        <w:t>Nie przyjmuje się zwrotów Produktu, którego dystrybucja nastąpiła poza kontrolą Klienta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10 </w:t>
        <w:tab/>
        <w:t>Produkt w ramach reklamacji i zwrotów przyjmowany będzie wyłącznie wraz                      z wypełnionym przez Klienta formularzem Protokołu Reklamacyjnego dostarczonym przez Partnera. Formularz zawiera m.in. poświadczenie dotyczące warunków przechowywania zwracanego Produktu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11 </w:t>
        <w:tab/>
        <w:t>Przez cały okres przechowywania Produktu Klient zobowiązany jest przestrzega zapisów Prawa Farmaceutycznego oraz wymogów przechowywania określonych przez wytwórcę na opakowaniu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ykuł 5.</w:t>
        <w:tab/>
        <w:t>Informacja medyczna i raportowanie działań niepożąda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1</w:t>
        <w:tab/>
        <w:t>W przypadku zgłoszenia działania niepożądanego Produktu , Klient zobowiązany jest niezwłocznie, nie później niż w ciągu 24 h przekazać telefonicznie zgłoszenie kontaktując się z ADAMED pod numerem telefonu                      0-22 732 77 07 natomiast w ciągu 2 dni roboczy przesłać drogą mailową                           na adres: pv@adamed.com.pl lub tradycyjną pocztą oryginał zgłoszenia                        na adre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AMED Dział Bezpieczeństwa Farmakoterapii (Dział PhV);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l. Mariana Adamkiewicza 6a, 05-152 Czosnów Fax: 022 732 77 6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2</w:t>
        <w:tab/>
        <w:t>Pytania dotyczące bezpieczeństwa stosowania Produktu, należy kierować na adre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v@ADAMED.com.pl;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AMED Dział Bezpieczeństwa Farmakoterapii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(PhV) Ul. Mariana Adamkiewicza 6a, 05-152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osnów bądź telefonicznie telefonu: 022 732 77 07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x:022 732 77 6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ykuł 6.</w:t>
        <w:tab/>
        <w:t>Wycofanie i wstrzymanie sprzedaży Produktu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lient zostanie poinformowany przez Partnera lub ADAMED w przypadku decyzji                          o wstrzymaniu obrotu lub wycofaniu Produktu z obrotu. Wraz z tą informacją otrzyma też instrukcję na temat zasad zwrotu Produktu podlegających procedurze wycofania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ykuł 7.</w:t>
        <w:tab/>
        <w:t>Jakość usług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AMED dołoży wszelkich starań, aby usługi na podstawie niniejszych OWSiD były świadczone z należytą starannością oraz z dbałością o interesy Klientów. W przypadku jakichkolwiek uwag oraz zastrzeżeń odnośnie jakości usług Partnera, Klient niezwłocznie poinformuje spółkę ADAMED umożliwiając jej tym samym przedsięwzięcie stosownych działań zmierzających do zapewnienia usług najwyższej jakośc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:</w:t>
        <w:tab/>
        <w:tab/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wojciech.gorny@adamed.com</w:t>
        </w:r>
      </w:hyperlink>
    </w:p>
    <w:p>
      <w:pPr>
        <w:pStyle w:val="Normal"/>
        <w:ind w:left="720" w:firstLine="720"/>
        <w:rPr>
          <w:rFonts w:ascii="Century Gothic" w:hAnsi="Century Gothic" w:cs="Century Gothic"/>
          <w:sz w:val="22"/>
          <w:szCs w:val="22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adrian.sikorski@adamed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ykuł 8.</w:t>
        <w:tab/>
        <w:t>Ochrona danych osobow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1</w:t>
        <w:tab/>
        <w:t>Klient decydując się na złożenie zamówienia dobrowolnie podejmuje kontakt                     z ADAMED podając swoje dane osobowe w celu zawarcia umowy sprzedaży oraz jej realizacji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2</w:t>
        <w:tab/>
        <w:t>Dane osobowe Klienta przetwarzane będą w celu zawarcia i realizacji umowy, co stanowi podstawę prawną przetwarzania danych osobowych określoną w art. 6, ust. 1, lit. b) RODO: przetwarzanie jest niezbędne do wykonania umowy, której stroną jest osoba, której dane dotyczą, lub do podjęcia działań na żądanie osoby, której dane dotyczą. Po zawarciu umowy z Klientem dane osobowe przetwarzane są również w celu realizacji obowiązku prawnego ADAMED                       (art. 6 ust. 1 lit. c) RODO) oraz prawnie uzasadnionych interesów (art. 6 ust. 1 lit. f ) RODO)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3</w:t>
        <w:tab/>
        <w:t>Poprzez powierzane dane osobowe należy rozumieć dane podane podczas składania zamówienia oraz dane o charakterze biznesowym, które są publicznie dostępne (CEIDG, baza REGON, Rejestr Aptek i Podmiotów Leczniczych, strona internetowa Klienta), a są niezbędne do zwarcia oraz wykonania  umowy. Dane  te swoim zakresem obejmują  następujące  dane osobowe:  imię  i  nazwisko,  adres  e-mail,  nr  telefonu,  adres  prowadzenia działalności gospodarczej,                        NIP i Regon.</w:t>
        <w:tab/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4</w:t>
        <w:tab/>
        <w:t>Administratorem  danych</w:t>
        <w:tab/>
        <w:t>osobowych Klienta jest Adamed Pharma S.A.                            z siedzibą  w  Pieńkowie,  ul.  M.  Adamkiewicza  6A,  05-152  Czosnów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  <w:u w:val="single"/>
        </w:rPr>
        <w:t>https://adamed.com.pl/pl/kontakt</w:t>
      </w:r>
      <w:r>
        <w:rPr>
          <w:rFonts w:cs="Century Gothic" w:ascii="Century Gothic" w:hAnsi="Century Gothic"/>
          <w:sz w:val="22"/>
          <w:szCs w:val="22"/>
        </w:rPr>
        <w:t>. Dane kontaktowe do Inspektora Ochron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Danych: </w:t>
      </w:r>
      <w:r>
        <w:rPr>
          <w:rFonts w:cs="Century Gothic" w:ascii="Century Gothic" w:hAnsi="Century Gothic"/>
          <w:sz w:val="22"/>
          <w:szCs w:val="22"/>
          <w:u w:val="single"/>
        </w:rPr>
        <w:t>iod@adamed.com.pl.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5</w:t>
        <w:tab/>
        <w:t>Odbiorcami</w:t>
        <w:tab/>
        <w:t>danych  Klienta  będą  Partnerzy  współpracujący z ADAMED                       w  ramach administracji procesem sprzedaży  i dystrybucji, w zakresie niezbędnym do zawarcia oraz zrealizowania umowy sprzedaży z Klientem,                        a także realizowania istotnego interesu prawnego Administratora tj.: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</w:t>
        <w:tab/>
        <w:t xml:space="preserve">Poltraf Sp. z o.o. z siedzibą w Pass, gm. Błonie przy ul. Stefana Batorego 4, </w:t>
      </w:r>
      <w:r>
        <w:rPr>
          <w:rFonts w:cs="Century Gothic" w:ascii="Century Gothic" w:hAnsi="Century Gothic"/>
          <w:sz w:val="22"/>
          <w:szCs w:val="22"/>
          <w:u w:val="single"/>
        </w:rPr>
        <w:t>http://www.poltraf.pl/kontakt.html</w:t>
      </w:r>
      <w:r>
        <w:rPr>
          <w:rFonts w:cs="Century Gothic" w:ascii="Century Gothic" w:hAnsi="Century Gothic"/>
          <w:sz w:val="22"/>
          <w:szCs w:val="22"/>
        </w:rPr>
        <w:t>, która przetwarza dane osobowe w celu dokonania dostawy przedmiotu sprzedaży. Zakres przetwarzanych danych obejmuje imię i nazwisko, adres prowadzenia działalności, numer telefonu;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</w:t>
        <w:tab/>
        <w:t>Nettle    S.A.    z    siedzibą    we    Wrocławiu    przy    ul.    Hubskiej    44,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http://nettle.pl/kontakt/rodo@nettle.pl</w:t>
      </w:r>
      <w:r>
        <w:rPr>
          <w:rFonts w:cs="Century Gothic" w:ascii="Century Gothic" w:hAnsi="Century Gothic"/>
          <w:sz w:val="22"/>
          <w:szCs w:val="22"/>
        </w:rPr>
        <w:t>,  która przetwarza  dane  osobowe w celu weryfikacji Klienta, rozliczenia zawartej umowy sprzedaży, rozpatrzenia reklamacji,   polubownego   wyegzekwowania  należności                  w   przypadku opóźnienia z zapłatą, skierowania roszczenia na drogę  sądową. Zakres przetwarzania danych obejmuje imię i nazwisko, adres email wskazany podczas składania zamówienia oraz adres e-mail publicznie dostępny, numer telefonu, adres prowadzenia działalności.</w:t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6</w:t>
        <w:tab/>
        <w:t>Odbiorcami danych mogą być także dostawcy systemów informatycznych, biura  rachunkowe,  firmy  doradcze,  kancelarie  prawne  oraz  podmioty powiązane z Adamed.</w:t>
        <w:tab/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7</w:t>
        <w:tab/>
        <w:t>Jednocześnie  Administratorem  danych  osobowych  pozyskanych  za  zgodą Klienta  w  toku  wykonywania  własnych  obowiązków  jest  Nettle  S.A.  Dane osobowe  są  przetwarzane  przez  Administratora  w  celu  wykonania  swoich zobowiązań,  tj.  przyjmowania  i  weryfikacji  zamówień,  weryfikacji  Klienta, realizacji  zamówień,  rozpoznania  reklamacji,  weryfikacji  rozliczeń  oraz  sald, dokonywania rozliczeń, a także ustalenia wysokości należności do spłaty                       oraz ustalania polubownych warunków spłaty.</w:t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8</w:t>
        <w:tab/>
        <w:t>Dane osobowe Klienta będą przetwarzane przez Administratora oraz Podmioty przetwarzające do czasu zakończenia realizacji umowy, upływu ustawowego terminu przedawnienia roszczenia o  zapłatę,</w:t>
        <w:tab/>
        <w:t>jakie może mieć Adamed                       w  związku z realizacją umowy sprzedaży, a także każdy z Podmiotów Przetwarzających, lub do czasu odwołania udzielonej zgody. Jednocześnie                         w przypadkach, gdy szczególne przepisy powszechnie obowiązującego prawa nakładają na Administratora lub Podmioty przetwarzające obowiązek przetwarzania danych w okresie dłuższym, aniżeli wskazany powyżej, wówczas dane te będą przetwarzane w czasie przewidzianym przepisami prawa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9</w:t>
        <w:tab/>
        <w:t>Klient</w:t>
        <w:tab/>
        <w:t>posiada prawo   żądania</w:t>
        <w:tab/>
        <w:t>dostępu do danych osobowych,                                  ich sprostowania, usunięcia  lub  ograniczenia przetwarzania oraz prawo                         do wniesienia sprzeciwu wobec przetwarzania, a także prawo do przenoszenia danych. Klientowi przysługuje również zgłoszenia skargi do  organu nadzorczego.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8.10</w:t>
        <w:tab/>
        <w:t>W przypadku chęci zrealizowania</w:t>
        <w:tab/>
        <w:t>któregoś z powyższych uprawnień, Klie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owinien skontaktować się z Administratorem lub Podmiotem przetwarzający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ykuł 9. Postanowienia końcow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9.1 </w:t>
        <w:tab/>
        <w:t>Niniejsze OWSiD wchodzą w życie z dniem 13 maja 2020 r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9.2 </w:t>
        <w:tab/>
      </w:r>
      <w:bookmarkStart w:id="0" w:name="_Hlk29378142"/>
      <w:r>
        <w:rPr>
          <w:rFonts w:cs="Century Gothic" w:ascii="Century Gothic" w:hAnsi="Century Gothic"/>
          <w:sz w:val="22"/>
          <w:szCs w:val="22"/>
        </w:rPr>
        <w:t xml:space="preserve">Adamed oświadcza, że jest dużym przedsiębiorcą w rozumieniu przepisów ustawy z dnia 08 marca 2013r. o przeciwdziałaniu nadmiernym opóźnieniom                    w transakcjach handlowych.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bookmarkEnd w:id="0"/>
      <w:r>
        <w:rPr>
          <w:rFonts w:cs="Century Gothic" w:ascii="Century Gothic" w:hAnsi="Century Gothic"/>
          <w:sz w:val="22"/>
          <w:szCs w:val="22"/>
        </w:rPr>
        <w:t>9.3  W sprawach nieuregulowanych w OWSiD zastosowanie znajdują odpowiednie przepisy prawa polskiego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9.4 </w:t>
        <w:tab/>
        <w:t>Adamed przysługuje prawo do zmiany OWSiD w każdym czasie. Informacja                             o zmianie będzie dostępna na stronie internetowej Adamed lub będzie wysłana drogą mailową, w terminie 7 dni przed wejściem zmian w życie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9.5 </w:t>
        <w:tab/>
        <w:t>OWSiD dostępne są na każde żądanie Klienta lub potencjalnego kontrahenta Adamed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6</w:t>
        <w:tab/>
        <w:t>OWSiD wiążą Klienta od chwili złożenia zamówienia na Produkty w brzmieniu obowiązującym na dzień złożenia zamówienia. OWSiD mają zastosowanie                         do wszystkich zamówień dotyczących Produktu i stanowią wyczerpujące porozumienie pomiędzy Adamed i Klientem w odniesieniu do każdego zamówienia, o ile nie została zawarta pomiędzy Adamed a Klientem odrębna umowa – w takiej sytuacji postanowienia niniejszych OWSiD stosuje się wyłącznie w zakresie nieuregulowanym w umowie z Kliente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riusz Deja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rektor Sprzedaży i Dystrybucji Międzynarodowej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1" w:name="page5"/>
      <w:bookmarkStart w:id="2" w:name="page5"/>
      <w:bookmarkEnd w:id="2"/>
    </w:p>
    <w:sectPr>
      <w:headerReference w:type="default" r:id="rId5"/>
      <w:footerReference w:type="default" r:id="rId6"/>
      <w:type w:val="nextPage"/>
      <w:pgSz w:w="11906" w:h="16838"/>
      <w:pgMar w:left="1420" w:right="1066" w:gutter="0" w:header="0" w:top="1431" w:footer="751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99160</wp:posOffset>
          </wp:positionH>
          <wp:positionV relativeFrom="page">
            <wp:posOffset>144780</wp:posOffset>
          </wp:positionV>
          <wp:extent cx="14097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chin@adamed.com" TargetMode="External"/><Relationship Id="rId3" Type="http://schemas.openxmlformats.org/officeDocument/2006/relationships/hyperlink" Target="mailto:wojciech.gorny@adamed.com" TargetMode="External"/><Relationship Id="rId4" Type="http://schemas.openxmlformats.org/officeDocument/2006/relationships/hyperlink" Target="mailto:adrian.sikorski@adame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3:00Z</dcterms:created>
  <dc:creator>Magdalena Pietrzak</dc:creator>
  <dc:description/>
  <cp:keywords/>
  <dc:language>en-US</dc:language>
  <cp:lastModifiedBy>Staworko Aneta</cp:lastModifiedBy>
  <dcterms:modified xsi:type="dcterms:W3CDTF">2020-05-12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B967D4E976EF49A9E12C2805B7187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